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NHÀ TUYỂN DỤ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gia Ngày hội việc làm Trường Cao đẳng Sơn La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2835"/>
        <w:gridCol w:w="1134"/>
        <w:gridCol w:w="2409"/>
        <w:gridCol w:w="1985"/>
        <w:gridCol w:w="1418"/>
        <w:gridCol w:w="2409"/>
      </w:tblGrid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UYỂN DỤ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LƯỢNG TUYỂN DỤN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Ị TRÍ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TUYỂN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MỨC LƯƠNG KHỞI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b/>
                <w:b/>
              </w:rPr>
            </w:pPr>
            <w:r>
              <w:rPr>
                <w:b/>
              </w:rPr>
              <w:t>Số ĐT liên hệ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BND thành Phố Sơn 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ành phố Sơn La-tỉnh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quy định nhà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BND huyện Thuận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ị trấn Thuận Châu- huyện Thuận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quy định nhà nướ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Hỗ trợ phát triển giáo dục hòa nhập Minh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Số 36 khu đô thị Xanh-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Mầm non, Công tác xã h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CĐ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ởi điểm 5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MS Hòa:082687999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OS PORWER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Số 01 Nguyễn Huy Tưởng- Phường Thanh Xuân- Quận Thanh Xuân- 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ân viên kỹ thuật, Văn phòng, sản xuất kỹ thuật điện t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MS Thơm: 0941462233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TNHH Tư vấn giải pháp quản lý Miề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Tổ 1, Phường Quyết Thắng –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toán, Maketing, NV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Tú: 0986533688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Trường Mầm non Ban Mai - Mai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ố 15 A, TK 8 Thị trấn Hát Lót- Mai Sơ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ởi điểm 4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MS Đào: 0976431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biphone tỉnh Sơn La - Chi nhánh DV mobiphone khu vực 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Đường Chu Văn Thịnh,TP. </w:t>
            </w:r>
            <w:r>
              <w:rPr>
                <w:bCs/>
              </w:rPr>
              <w:t>Sơn La - Sơn L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jc w:val="both"/>
              <w:rPr/>
            </w:pPr>
            <w:r>
              <w:rPr/>
              <w:t>- Nhân viên bán hàng</w:t>
            </w:r>
          </w:p>
          <w:p>
            <w:pPr>
              <w:pStyle w:val="ListParagraph"/>
              <w:ind w:left="-89" w:hanging="0"/>
              <w:jc w:val="both"/>
              <w:rPr/>
            </w:pPr>
            <w:r>
              <w:rPr/>
              <w:t xml:space="preserve">- Nhân viên khách hàng D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C, CĐ, CĐ các 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 20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MR Hưng:0937655993</w:t>
            </w:r>
          </w:p>
        </w:tc>
      </w:tr>
      <w:tr>
        <w:trPr>
          <w:trHeight w:val="10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TNHH  Tư vấn và Hỗ trợ Giáo dục Hòa nhập Hoa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3 phường Quyết Tâm, TP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Mầm non, Công tác xã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C, CĐ, ĐH chuyên ngành CTXH, GDMN, GD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7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ớp mẫu giáo, nhóm trẻ độc lập tư thục Ngọc D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n Cang, Phường Chiềng Sinh,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viên Mầm 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CĐ, ĐH GD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ởi điểm 5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both"/>
              <w:rPr/>
            </w:pPr>
            <w:r>
              <w:rPr/>
              <w:t>MR Sơn: 0979263828</w:t>
            </w:r>
          </w:p>
        </w:tc>
      </w:tr>
      <w:tr>
        <w:trPr>
          <w:trHeight w:val="1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Mộc Châu Is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ã Mường Sang, Mộc Châu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hân viên quản lý nhân sự</w:t>
            </w:r>
          </w:p>
          <w:p>
            <w:pPr>
              <w:pStyle w:val="Normal"/>
              <w:jc w:val="both"/>
              <w:rPr/>
            </w:pPr>
            <w:r>
              <w:rPr/>
              <w:t>- Nhân viên kinh do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C, CĐ, ĐH các chuyên ngành phù hợp vị trí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 Tú:0915599246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CP đầu tư Gin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Phường Vĩnh Niệm, Quận Lê Chân, Thành phố Hải Phòng,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 nhân viên lắp ráp</w:t>
            </w:r>
          </w:p>
          <w:p>
            <w:pPr>
              <w:pStyle w:val="Normal"/>
              <w:jc w:val="both"/>
              <w:rPr/>
            </w:pPr>
            <w:r>
              <w:rPr/>
              <w:t>- 50 nhân viên kỹ thuật bảo trì, bảo dưỡng</w:t>
            </w:r>
          </w:p>
          <w:p>
            <w:pPr>
              <w:pStyle w:val="Normal"/>
              <w:jc w:val="both"/>
              <w:rPr/>
            </w:pPr>
            <w:r>
              <w:rPr/>
              <w:t>- 50 nhân viên vận hành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ốt nghiệp Trung cấp nghề trở l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9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ty TNHH phát triển Dịch vụ và Thương mại Việt – H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Tổ 9 Thị trấn Quang Minh huyện Mê Linh –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 NV CNKT điện</w:t>
            </w:r>
          </w:p>
          <w:p>
            <w:pPr>
              <w:pStyle w:val="Normal"/>
              <w:jc w:val="both"/>
              <w:rPr/>
            </w:pPr>
            <w:r>
              <w:rPr/>
              <w:t>- 30 nhân viên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triệu VNĐ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Duyên: 0969030252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hi nhánh Công ty cổ phần Công Nghệ Cao Phúc Thái t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205 đường Đình Thôn, phường Mỹ Đình 1, Nam Từ Liêm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XKLĐ  Nhật Bản : Vận hành máy cơ khí, bảo dưỡng ô tô thực phẩm, xây dựng, nông nghiệp, chế biến thủy sản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t nghiệp THCS trở n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cơ bản 30-35tr chưa tính tăng 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Nguyệt:0983942939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ông ty Thương mại và Phát triển Quốc tế I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Nguyễn Ngọc Vũ- Trung Hòa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Lao động phổ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 nghiệp THPT trở n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.000 vnđ / 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R Biển: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ung tâm TV KIDS-Đồng Hành cùng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ờng Quyết Thắng, thành phố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Giáo viên, trợ gi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ngành Giáo dục Mầm non, Giáo dục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Hương:0988799119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hà hàng Vịt bản Chiềng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ã Cò Nòi, Mai Sơn, 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 xml:space="preserve">Nghiệp vụ bán hà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Thanh:0969326626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P phát triển nhân lực C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ầng 13 tòa nhà CoMa 125D, Minh Khai, HBT-H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XK Nhật Bản các ngành: Cơ khí, điện tử, kế toán, công nghệ thông 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Hợp tác đào tạo nhân lực Quốc tế BRIGHT FU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3, phường Chiềng Sinh, TP Sơn 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XK Đài Loan các ngành: Cơ khí, điện tử, kế toán, công nghệ thông tin, nghiệp vụ bán hà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28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R Khánh:0973943743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ell Sơn 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ung ứng nhân lực hàng không C.E.O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c viện Phụ nữ-68 Nguyễn Chí Thanh-Láng Thượng- Đống Đa –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 xml:space="preserve">500 An ninh hàng không, </w:t>
            </w:r>
          </w:p>
          <w:p>
            <w:pPr>
              <w:pStyle w:val="ListParagraph"/>
              <w:ind w:left="-89" w:hanging="0"/>
              <w:rPr/>
            </w:pPr>
            <w:r>
              <w:rPr/>
              <w:t>500 Tiếp viên hàng k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 nghiệp THPT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Hoa:0968062833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ho Nguyễn Th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ểu khu 5 Thị trấn Hát Lót-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Nghiệp vụ bán h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Thư: 0975211234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tác Xã Ngọc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n Nong Giôn- Thị xã Hát lót-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Chăn nuôi thú ý, Trồng trọt BV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Mầm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ường Nguyễn Văn Linh, tổ 1 Phường Chiềng Cơi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GV dạy nghề Chăn nuôi thú ý, Nông học-,kỹ thuật điện, sửa chữ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R Đỉnh:0387966481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MTV ô tô Trường Hải Sơn 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N Chiềng Sinh , phường - Chiềng Sinh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Du lịch, Kinh doanh, Tài chính, maker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thỏa th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Linh:0968910997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Tây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10 Phường Chiềng Sinh-TP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S Bình: 0981594299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n Nông Nghiệp Tây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ã Mường Bon- huyện Ma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>
                <w:lang w:val="fr-FR"/>
              </w:rPr>
            </w:pPr>
            <w:r>
              <w:rPr>
                <w:lang w:val="fr-FR"/>
              </w:rPr>
              <w:t>Nông Lâm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ốt nghiệp Trung cấp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lang w:val="fr-FR"/>
              </w:rPr>
            </w:pPr>
            <w:r>
              <w:rPr>
                <w:lang w:val="fr-FR"/>
              </w:rPr>
              <w:t>MS Vân :0397294386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hỗ trợ giáo dục hòa nhập HOPE’S HO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óm 3-Xã Mường Giàng-huyện Quỳnh Nhai-Sơn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89" w:hanging="0"/>
              <w:rPr/>
            </w:pPr>
            <w:r>
              <w:rPr/>
              <w:t>Văn phòng, kế toán, Giáo viên Mầm non, Công tác X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 nghiệp Cao đẳng trở l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triệu/th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/>
            </w:pPr>
            <w:r>
              <w:rPr/>
              <w:t>MR Loan:0346943672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Mọi thông tin đăng ký tuyển dụng liên hệ: Trung tâm Tuyển sinh – Hướng nghiệp và Giới thiệu việc làm trường Cao đẳng Sơn La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hầy Nhậm (0983.743.932); Cô Hương (0988.799.119); Thầy Trang (0988907080), Thầy Tuấn (0982317349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3:00Z</dcterms:created>
  <dc:creator>AutoBVT</dc:creator>
  <dc:description/>
  <cp:keywords/>
  <dc:language>en-US</dc:language>
  <cp:lastModifiedBy>Trung Dao</cp:lastModifiedBy>
  <cp:lastPrinted>2022-05-19T10:43:00Z</cp:lastPrinted>
  <dcterms:modified xsi:type="dcterms:W3CDTF">2023-09-27T03:01:00Z</dcterms:modified>
  <cp:revision>3</cp:revision>
  <dc:subject/>
  <dc:title/>
</cp:coreProperties>
</file>